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/>
      </w:pPr>
      <w:r>
        <w:rPr/>
        <w:t>东南大学实验室建设与管理办法</w:t>
      </w:r>
    </w:p>
    <w:p>
      <w:pPr>
        <w:pStyle w:val="Normal"/>
        <w:spacing w:before="156" w:after="156"/>
        <w:ind w:firstLine="480"/>
        <w:jc w:val="center"/>
        <w:rPr/>
      </w:pPr>
      <w:r>
        <w:rPr>
          <w:rFonts w:cs="宋体;SimSun"/>
        </w:rPr>
        <w:t>（二〇一</w:t>
      </w:r>
      <w:r>
        <w:rPr>
          <w:rFonts w:cs="宋体;SimSun"/>
        </w:rPr>
        <w:t>二</w:t>
      </w:r>
      <w:r>
        <w:rPr>
          <w:rFonts w:cs="宋体;SimSun"/>
        </w:rPr>
        <w:t>年</w:t>
      </w:r>
      <w:r>
        <w:rPr>
          <w:rFonts w:cs="宋体;SimSun"/>
        </w:rPr>
        <w:t>二</w:t>
      </w:r>
      <w:r>
        <w:rPr>
          <w:rFonts w:cs="宋体;SimSun"/>
        </w:rPr>
        <w:t>月修订）</w:t>
      </w:r>
    </w:p>
    <w:p>
      <w:pPr>
        <w:pStyle w:val="Normal"/>
        <w:spacing w:before="312" w:after="312"/>
        <w:jc w:val="center"/>
        <w:rPr/>
      </w:pPr>
      <w:r>
        <w:rPr>
          <w:rFonts w:cs="宋体;SimSun"/>
          <w:b/>
          <w:sz w:val="28"/>
          <w:szCs w:val="28"/>
        </w:rPr>
        <w:t>第一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总则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一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为贯彻执行教育部《高等学校实验室工作规程》（国家教委第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号令），加强我校实验室建设与管理，进一步发挥实验室的功能与效益，提高实验教学质量和科学研究水平，增强对外服务能力，结合我校实际情况，特制定本办法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二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实验室是学校进行教学、科研和社会服务的重要基地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承担着培养学生实践能力、创新能力，以及进行科技创新的重要任务；</w:t>
      </w:r>
    </w:p>
    <w:p>
      <w:pPr>
        <w:pStyle w:val="Normal"/>
        <w:spacing w:lineRule="exact" w:line="460"/>
        <w:rPr>
          <w:rFonts w:cs="宋体;SimSun"/>
          <w:sz w:val="24"/>
        </w:rPr>
      </w:pPr>
      <w:r>
        <w:rPr>
          <w:rFonts w:cs="宋体;SimSun"/>
          <w:sz w:val="24"/>
        </w:rPr>
        <w:t>实验室是办好学校的基本条件之一，也是反映教学、科研及管理水平的重要标志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三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实验室的建设，要从实际出发，明确目标，根据东南大学人才培养“十二五”规划建设和学科发展总体要求，按照整合和优化实验室资源配置、提高资源共享为指导思想，不断优化实验室建设布局，加大实验室建设力度，实施科学管理，加强实验室内涵建设。</w:t>
      </w:r>
    </w:p>
    <w:p>
      <w:pPr>
        <w:pStyle w:val="Normal"/>
        <w:spacing w:before="312" w:after="312"/>
        <w:jc w:val="center"/>
        <w:rPr/>
      </w:pPr>
      <w:r>
        <w:rPr>
          <w:rFonts w:cs="宋体;SimSun"/>
          <w:b/>
          <w:sz w:val="28"/>
          <w:szCs w:val="28"/>
        </w:rPr>
        <w:t>第二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任务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四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根据人才培养方案及教学大纲要求，组织编写、完善实验教材和实验指导书，安排实验指导人员，按时、保质保量完成教学任务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五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积极开展实验教学改革，不断提高实验教学质量。及时将最新科研成果转化实验项目，更新实验内容，逐步提高综合设计型和研究创新型实验在实验项目中的比例，开发各种技能训练项目，注重学生的创造思维和创新实践能力的培养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六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利用现有的实验装备，大力开展科学研究，积极承担、参与国家、省（部）各级各类科研课题。实验室要根据承担的科研任务，认真开展科学实验工作，努力提高实验技术，完善技术条件和工作环境，保证高效率、高水平地完成科学研究任务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七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实验室在保证完成基本教学、科研的前提下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充分利用现有的实验室条件、人员和技术优势，积极对外开展实验、测试、分析等服务，提高仪器设备的利用率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八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依据国有资产管理条例做好仪器设备的管理、维护、计量及标定等工作，使仪器设备经常处于完好状态，同时结合实验创新的需要积极开展实验装置的研究和自制工作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九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建立健全各项规章制度，对实验室的工作进行严格、规范、科学的管理。加强对实验室工作人员的培训，不断提高工作人员的业务素质和管理水平。</w:t>
      </w:r>
    </w:p>
    <w:p>
      <w:pPr>
        <w:pStyle w:val="Normal"/>
        <w:spacing w:before="312" w:after="312"/>
        <w:jc w:val="center"/>
        <w:rPr/>
      </w:pPr>
      <w:r>
        <w:rPr>
          <w:rFonts w:cs="宋体;SimSun"/>
          <w:b/>
          <w:sz w:val="28"/>
          <w:szCs w:val="28"/>
        </w:rPr>
        <w:t>第三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立项与建设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十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实验室建设应按照学校教育事业发展规划，根据学科专业的发展方向和教学、科研的需要统筹考虑，制订近期和长远的建设规划，对人力、物力、财力进行综合平衡，区分轻重缓急，有计划、有重点地做好实验室建设工作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十一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我校的实验室按功能划分为三类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教学实验室、教学科研并重实验室和科研实验室。凡主要面向学生进行实验教学的实验室为教学实验室；凡主要从事科学研究，根据专项科研任务而设立的实验室为科研实验室。实验室建设大体可分为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个层次：公共基础实验平台、学科大类或多学科共享的专业基础实验平台、本硕共享专业</w:t>
      </w:r>
      <w:r>
        <w:rPr>
          <w:rFonts w:cs="宋体;SimSun"/>
          <w:sz w:val="24"/>
        </w:rPr>
        <w:t>基础</w:t>
      </w:r>
      <w:r>
        <w:rPr>
          <w:rFonts w:cs="宋体;SimSun"/>
          <w:sz w:val="24"/>
        </w:rPr>
        <w:t>实验平台、省门纭重点实验室（工程研究中心）、国家重点实验室（工程研究中心）和国家实验室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十二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实验室的建设与发展，纳入学校教育事业总体发展规划，应考虑环境，基础设施条件、仪器设备、人员结构、经费投入等综合配套因素，按照立项、论证、实施、监督、竣工、验收、效益考核等项目管理办法的程序，由学校相关职能部门或上级主管部门统一归口管理，统筹规划并实施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十三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面向本科生、研究生实验教学的实验室建设项目，分别由实验室与设备管理处、研究生院负责立项论证；面向科学研究的实验室建设项目，由科技处、学科办负责立项论证；省（部）级以上重点实验室（工程研究中心）建设项目，按有关文件规定进行项目建设和管理。所有实验室建设必须严格实行建设项目管理制，由各单位提交立项申报书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经有关职能部门组织论证报主管校长批准后才能正式实施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十四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实验室的建设项目在各院（系）实验室建设规划框架内按计划进行。其中：房舍、基础设施改造依据规划的方案纳入学校基本建设计划；常规仪器设备更新和运行、维修费纳入学校财务计划；大型设备购置纳入学校大型仪器平台建设计划；实验室工作人员的配备与结构调整纳入学校人事计划。</w:t>
      </w:r>
    </w:p>
    <w:p>
      <w:pPr>
        <w:pStyle w:val="Normal"/>
        <w:spacing w:before="312" w:after="31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第四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运行与管理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十五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学校对实验室实行统一领导、分级管理的体制，由主管副校长领导实验室工作，各院（系、所、中心）由一名分管领导负责本单位所属实验室工作，同时设一名设备秘书协助分管领导开展具体工作。学校直属实验室实行一级管理，其它实验室实行二级管理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十六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实验室建设指导委员会是学校实验室建设的领导机构，在主管校领导指导下开展工作。实验室建设指导委员会的工作职责是遵循党的路线方针、政策，以提高我校实验室建设和管理水平为宗旨，开展实验室建设工作的研究、论证，在实验室建设、管理和改革等方面为学校决策提供依据，对实验教学单位和管理部门的工作进行宏观指导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十七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实验室与设备管理处是负责全校实验室宏观管理工作的职能机构，其主要职责是制定实验室建设规划、规章制度，仪器设备采购与管理，实验室的技术安全，实验技术队伍建设以及协助人事处做好实验技术人员考评、职务晋升、定编等工作。科技处、社科处分管科研实验室的建设与管理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十八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实验室实行主任负责制。实验室主任具体负责实验室的教学、科研、对外服务及实验室安全等方面的管理工作，是实验室任务执行的具体负责人，有权调整实验室人员的工作，调配仪器设备的使用，为了便于统筹安排工作和有利于学科发展，实验室主任可由院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系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领导兼任，并常设一名主管业务的副主任。</w:t>
      </w:r>
    </w:p>
    <w:p>
      <w:pPr>
        <w:pStyle w:val="Normal"/>
        <w:spacing w:lineRule="exact" w:line="460" w:before="312" w:after="312"/>
        <w:jc w:val="center"/>
        <w:rPr/>
      </w:pPr>
      <w:r>
        <w:rPr>
          <w:rFonts w:cs="宋体;SimSun"/>
          <w:b/>
          <w:sz w:val="28"/>
          <w:szCs w:val="28"/>
        </w:rPr>
        <w:t>第六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人员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十九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根据教学、科研的需要，实验室应建立一支结构合理，相对稳定的实验队伍。实验室工作人员包括从事实验室工作的教师、研究人员、实验技术人员、管理人员、教学辅助人员和工人等。工作人员岗位职责可根据实验室的性质和需要具体确定，但需有明确的职责分工，各司其职，团结协作，积极完成各项任务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二十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加强实验队伍的建设、培训与管理，建立健全岗位职责，不断从思想教育、业务考核和技术培训方面对实验室工作人员进行培养，进一步提高他们的思想素质与业务水平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二十一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实验技术人员实行分类管理，编制单独核算。一类为实验教学保障人员，主要根据实验教学辅助、仪器设备维修维护、固定资产管理、实验室开放、实验室建设与管理等工作量进行岗位编制核算；另一类为大型仪器操作人员，主要根据大型仪器维护和开放运行机时等工作量进行岗位编制核算。有条件的实验室可试行固定编制与流动编制相结合的方式。各单位应制定实验技术人员的建设发展规划，通过引进和培养相结合的方式，建立一支学历、职称、年龄结构合理、相对稳定的实验技术队伍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二十二条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建立科学、合理的考核和职务晋升体系，优化激励机制。进一步修订、完善实验技术人员职务晋升和考核办法。改变传统的实验技术人员评价体系，职称的评定向设计开发新实验、改造研制新设备、开发仪器设备新功能以及教学科研服务贡献率等方面倾斜，从而建立更加合理的实验技术人员职务晋升和考核机制。</w:t>
      </w:r>
    </w:p>
    <w:p>
      <w:pPr>
        <w:pStyle w:val="Normal"/>
        <w:spacing w:before="312" w:after="312"/>
        <w:jc w:val="center"/>
        <w:rPr/>
      </w:pPr>
      <w:r>
        <w:rPr>
          <w:rFonts w:cs="宋体;SimSun"/>
          <w:b/>
          <w:sz w:val="28"/>
          <w:szCs w:val="28"/>
        </w:rPr>
        <w:t>第七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考核与评估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二十三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逐步建立和完善我校实验室的绩效考核与评估制度，根据上级主管部门有关实验室评估的文件和标准，制订我校实验室评估的具体实施细则，不定期的对我校的实验室工作进行评估，评估结果作为确定各单位实验室管理水平和办学效益的重要因素。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二十四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充分运用实验室管理平台实时收集各院（系）实验室的日常运行数据，根据评价指标对各单位实验室投资效益进行分析，建立优胜劣汰实验室建设机制；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二十五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定期召开全校实验室工作会议，总结实验室工作情况，交流实验室管理工作先进经验，研究处理实验室管理工作中遇到的实际问题，进一步规范实验室的管理，提高实验室管理水平。开展实验室建设管理评比活动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对成绩显著的个人和集体进行表彰；对违章失职造成学校工作和财产损失者，进行批评教育和处罚。</w:t>
      </w:r>
    </w:p>
    <w:p>
      <w:pPr>
        <w:pStyle w:val="Normal"/>
        <w:spacing w:before="312" w:after="312"/>
        <w:jc w:val="center"/>
        <w:rPr/>
      </w:pPr>
      <w:r>
        <w:rPr>
          <w:rFonts w:cs="宋体;SimSun"/>
          <w:b/>
          <w:sz w:val="28"/>
          <w:szCs w:val="28"/>
        </w:rPr>
        <w:t>第八章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宋体;SimSun"/>
          <w:b/>
          <w:sz w:val="28"/>
          <w:szCs w:val="28"/>
        </w:rPr>
        <w:t>附则</w:t>
      </w:r>
    </w:p>
    <w:p>
      <w:pPr>
        <w:pStyle w:val="Normal"/>
        <w:spacing w:lineRule="exact" w:line="460"/>
        <w:ind w:firstLine="532"/>
        <w:rPr/>
      </w:pPr>
      <w:r>
        <w:rPr>
          <w:rFonts w:cs="宋体;SimSun"/>
          <w:b/>
          <w:sz w:val="24"/>
        </w:rPr>
        <w:t>第二十</w:t>
      </w:r>
      <w:r>
        <w:rPr>
          <w:rFonts w:cs="宋体;SimSun"/>
          <w:b/>
          <w:sz w:val="24"/>
        </w:rPr>
        <w:t>六</w:t>
      </w:r>
      <w:r>
        <w:rPr>
          <w:rFonts w:cs="宋体;SimSun"/>
          <w:b/>
          <w:sz w:val="24"/>
        </w:rPr>
        <w:t>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本管理办法自公布之日起执行。</w:t>
      </w:r>
    </w:p>
    <w:p>
      <w:pPr>
        <w:pStyle w:val="Normal"/>
        <w:spacing w:lineRule="exact" w:line="460"/>
        <w:ind w:firstLine="532"/>
        <w:rPr>
          <w:rFonts w:cs="宋体;SimSun"/>
          <w:sz w:val="24"/>
        </w:rPr>
      </w:pPr>
      <w:r>
        <w:rPr>
          <w:rFonts w:cs="宋体;SimSun"/>
          <w:b/>
          <w:sz w:val="24"/>
        </w:rPr>
        <w:t>第二十</w:t>
      </w:r>
      <w:r>
        <w:rPr>
          <w:rFonts w:cs="宋体;SimSun"/>
          <w:b/>
          <w:sz w:val="24"/>
        </w:rPr>
        <w:t>七</w:t>
      </w:r>
      <w:r>
        <w:rPr>
          <w:rFonts w:cs="宋体;SimSun"/>
          <w:b/>
          <w:sz w:val="24"/>
        </w:rPr>
        <w:t>条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本管理办法由实验室与设备管理处负责解释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39:00Z</dcterms:created>
  <dc:creator>User</dc:creator>
  <dc:description/>
  <cp:keywords/>
  <dc:language>en-US</dc:language>
  <cp:lastModifiedBy>User</cp:lastModifiedBy>
  <dcterms:modified xsi:type="dcterms:W3CDTF">2012-04-10T07:39:00Z</dcterms:modified>
  <cp:revision>1</cp:revision>
  <dc:subject/>
  <dc:title>东南大学实验室建设与管理办法</dc:title>
</cp:coreProperties>
</file>