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华文中宋"/>
          <w:color w:val="FF0000"/>
          <w:w w:val="80"/>
          <w:sz w:val="84"/>
        </w:rPr>
      </w:pPr>
      <w:r>
        <w:rPr>
          <w:rFonts w:eastAsia="华文中宋"/>
          <w:color w:val="FF0000"/>
          <w:w w:val="80"/>
          <w:sz w:val="84"/>
        </w:rPr>
        <w:t>东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南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大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学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文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件</w:t>
      </w:r>
      <w:bookmarkStart w:id="0" w:name="校办通知"/>
      <w:r>
        <w:rPr>
          <w:rFonts w:ascii="华文中宋" w:hAnsi="华文中宋" w:cs="华文中宋" w:eastAsia="华文中宋"/>
          <w:color w:val="FF0000"/>
          <w:w w:val="80"/>
          <w:sz w:val="72"/>
          <w:szCs w:val="72"/>
        </w:rPr>
        <w:t xml:space="preserve"> </w:t>
      </w:r>
      <w:bookmarkStart w:id="1" w:name="东大委办"/>
      <w:bookmarkStart w:id="2" w:name="东大委"/>
      <w:bookmarkEnd w:id="0"/>
      <w:bookmarkEnd w:id="1"/>
      <w:bookmarkEnd w:id="2"/>
    </w:p>
    <w:p>
      <w:pPr>
        <w:pStyle w:val="Normal"/>
        <w:snapToGrid w:val="false"/>
        <w:jc w:val="center"/>
        <w:rPr/>
      </w:pPr>
      <w:bookmarkStart w:id="3" w:name="bookmark2"/>
      <w:r>
        <w:rPr>
          <w:rFonts w:eastAsia="Times New Roman"/>
          <w:color w:val="000000"/>
          <w:w w:val="80"/>
          <w:sz w:val="24"/>
        </w:rPr>
        <w:t xml:space="preserve">  </w:t>
      </w:r>
      <w:bookmarkStart w:id="4" w:name="机关代字"/>
      <w:bookmarkEnd w:id="3"/>
      <w:r>
        <w:rPr>
          <w:rFonts w:ascii="仿宋_GB2312" w:hAnsi="仿宋_GB2312"/>
          <w:sz w:val="24"/>
        </w:rPr>
        <w:t>校通知</w:t>
      </w:r>
      <w:bookmarkEnd w:id="4"/>
      <w:r>
        <w:rPr>
          <w:rFonts w:ascii="仿宋_GB2312" w:hAnsi="仿宋_GB2312"/>
          <w:sz w:val="24"/>
        </w:rPr>
        <w:t>〔</w:t>
      </w:r>
      <w:bookmarkStart w:id="5" w:name="年份"/>
      <w:r>
        <w:rPr>
          <w:rFonts w:ascii="仿宋_GB2312" w:hAnsi="仿宋_GB2312"/>
          <w:sz w:val="24"/>
        </w:rPr>
        <w:t>20</w:t>
      </w:r>
      <w:bookmarkEnd w:id="5"/>
      <w:r>
        <w:rPr>
          <w:rFonts w:ascii="仿宋_GB2312" w:hAnsi="仿宋_GB2312"/>
          <w:sz w:val="24"/>
        </w:rPr>
        <w:t>01</w:t>
      </w:r>
      <w:r>
        <w:rPr>
          <w:rFonts w:ascii="仿宋_GB2312" w:hAnsi="仿宋_GB2312"/>
          <w:sz w:val="24"/>
        </w:rPr>
        <w:t>〕</w:t>
      </w:r>
      <w:bookmarkStart w:id="6" w:name="序号"/>
      <w:r>
        <w:rPr>
          <w:rFonts w:ascii="仿宋_GB2312" w:hAnsi="仿宋_GB2312"/>
          <w:sz w:val="24"/>
        </w:rPr>
        <w:t>7</w:t>
      </w:r>
      <w:bookmarkEnd w:id="6"/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号</w:t>
      </w:r>
    </w:p>
    <w:p>
      <w:pPr>
        <w:pStyle w:val="Normal"/>
        <w:rPr>
          <w:color w:val="000000"/>
          <w:sz w:val="28"/>
          <w:szCs w:val="28"/>
        </w:rPr>
      </w:pPr>
      <w:bookmarkStart w:id="7" w:name="校办通知编号"/>
      <w:bookmarkEnd w:id="7"/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jc w:val="center"/>
        <w:rPr>
          <w:rFonts w:cs="Times New Roman"/>
        </w:rPr>
      </w:pPr>
      <w:r>
        <w:rPr/>
        <w:t>东南大学实验室工作条例</w:t>
      </w:r>
    </w:p>
    <w:p>
      <w:pPr>
        <w:pStyle w:val="Style14"/>
        <w:numPr>
          <w:ilvl w:val="0"/>
          <w:numId w:val="0"/>
        </w:numPr>
        <w:spacing w:lineRule="auto" w:line="240"/>
        <w:ind w:left="0" w:right="420" w:hanging="0"/>
        <w:rPr>
          <w:rFonts w:ascii="黑体;SimHei" w:hAnsi="黑体;SimHei" w:cs="Times New Roman"/>
          <w:szCs w:val="28"/>
        </w:rPr>
      </w:pPr>
      <w:r>
        <w:rPr>
          <w:rFonts w:ascii="黑体;SimHei" w:hAnsi="黑体;SimHei"/>
          <w:szCs w:val="28"/>
        </w:rPr>
        <w:t>第一章  总</w:t>
      </w:r>
      <w:r>
        <w:rPr>
          <w:rFonts w:ascii="黑体;SimHei" w:hAnsi="黑体;SimHei" w:cs="Times New Roman"/>
          <w:szCs w:val="28"/>
        </w:rPr>
        <w:t xml:space="preserve">  </w:t>
      </w:r>
      <w:r>
        <w:rPr>
          <w:rFonts w:ascii="黑体;SimHei" w:hAnsi="黑体;SimHei"/>
          <w:szCs w:val="28"/>
        </w:rPr>
        <w:t>则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48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第一条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为认真贯彻党的教育方针，贯彻执行教育部《高等学校实验室工作规程》，更好地搞好我校实验室的建设与管理，进一步提高实验教学的质量和科学研究的水平，提高办学效益，特制定本条例。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48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第二条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实验室是人才培养、科学研究和为社会服务的重要基地，是正式建制的教学或科研实体。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48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第三条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实验室建设要从实际出发，根据教学和科研任务的需要，确定实验室的规模及水平，统筹规划，合理设置。要充分发挥现有人力、物力、财力的作用，提高投资效益。</w:t>
      </w:r>
    </w:p>
    <w:p>
      <w:pPr>
        <w:pStyle w:val="Style14"/>
        <w:numPr>
          <w:ilvl w:val="0"/>
          <w:numId w:val="0"/>
        </w:numPr>
        <w:spacing w:lineRule="auto" w:line="240"/>
        <w:ind w:left="0" w:right="420" w:hanging="0"/>
        <w:rPr/>
      </w:pPr>
      <w:r>
        <w:rPr>
          <w:rFonts w:ascii="黑体;SimHei" w:hAnsi="黑体;SimHei"/>
          <w:szCs w:val="28"/>
        </w:rPr>
        <w:t xml:space="preserve">第二章 </w:t>
      </w:r>
      <w:r>
        <w:rPr>
          <w:rFonts w:ascii="黑体;SimHei" w:hAnsi="黑体;SimHei"/>
          <w:szCs w:val="28"/>
        </w:rPr>
        <w:t xml:space="preserve"> 基本任务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48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第四条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根据人才培养目标及教学大纲的要求，编写实验教材和实验指导书，安排实验指导人员按时、按质、按量开出各项实验，保证完成实验教学任务。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48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第五条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努力提高实验教学质量。积极开展实验教学改革，吸收科学和教学的新成果，更新实验内容，逐步提高设计型、综合型、应用型、研究创新型实验在实验项目中的比例，开发各种技能训练项目，注重培养学生的创造思维和创新实践能力，不断提高实验教学的质量与水平。通过实验培养学生理论联系实际的学风，严谨的科学态度和分析问题、解决问题的能力。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48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第六条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利用现有的实验设备，大力进行科学研究，积极承担、参与国家、省（部）各级各类科研课题，研制开发各种新工艺、新技术、新产品、新装备，为社会主义经济建设和现代化建设服务。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48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第七条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在保证完成基本教学、科研任务的前提下，大型设备要开放共享，实验室要积极对校内外开放服务，特别是加强对学生的课外创新活动的开放力度，努力提高仪器设备的利用率。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48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第八条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依据国有资产管理条例做好仪器设备的管理、维修、计量及标定等管理工作，使仪器设备经常处于完好状态。结合实验创新开展实验装置的研究和自制工作。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48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第九条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实验室是创新教育和精神文明建设的基地。要把实验室的开放和创新基地的建设有机地融为一体，使实验室具有良好的育人环境和创新氛围。</w:t>
      </w:r>
    </w:p>
    <w:p>
      <w:pPr>
        <w:pStyle w:val="Style14"/>
        <w:numPr>
          <w:ilvl w:val="0"/>
          <w:numId w:val="0"/>
        </w:numPr>
        <w:spacing w:lineRule="auto" w:line="240"/>
        <w:ind w:left="0" w:right="420" w:hanging="0"/>
        <w:rPr/>
      </w:pPr>
      <w:r>
        <w:rPr>
          <w:rFonts w:ascii="黑体;SimHei" w:hAnsi="黑体;SimHei"/>
          <w:szCs w:val="28"/>
        </w:rPr>
        <w:t xml:space="preserve">第三章 </w:t>
      </w:r>
      <w:r>
        <w:rPr>
          <w:rFonts w:ascii="黑体;SimHei" w:hAnsi="黑体;SimHei"/>
          <w:szCs w:val="28"/>
        </w:rPr>
        <w:t xml:space="preserve"> 建设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48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第十条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实验室的设置，应当具备以下基本条件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一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有稳定的学科发展方向和饱满的实验教学或科研、技术开发等项任务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二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有符合实验技术工作要求的房舍、设施及环境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三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有足够数量、配套的仪器设备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四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有合格的实验室主任和一定数量的专职工作人员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五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有科学的工作规范和完善的管理制度。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48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第十一条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实验室建设、调整与撤销，必须经学校正式批准。省门纭及以上实验室、工程中心的建设、调整与撤销，要经过上级有关主管部门批准。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48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第十二条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实验室建立的审批程序：本科生、研究生教学实验室的建立，由实验室与设备管理处或研究生院办理报批手续，学校批准发文。科学研究实验室的建立，由科技处办理报批手续，学校批准发文。国家重点实验室、省（部）级实验室，按有关文件规定的隶属关系和要求办理。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48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第十三条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实验室的建设与发展规划，纳入学校及事业总体发展规划，考虑环境，设施、仪器设备、人员结构、经费投入等综合配套因素，按照立项、论证、实施、监督、竣工、验收、效益考核等“项目管理”办法的程序，由学校或上级主管部门统一归口，全面规划。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48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第十四条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学校的实验室建设要按照学校教育事业发展规划，制订近期和长远的建设规划，教学、科研实验室和学科互相支撑，统筹规划，合理设置，按照实验室建设和专业建设、学科建设、课程建设“四位一体”的指导思想，进一步优化教学资源配置、最大限度地发挥人、财、物的统筹优势，提高办学效益。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48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第十五条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实验室的建设按计划进行。其中：房舍、设施及大型设备依据规划的方案纳入学校基本建设计划，一般仪器设备和运行、维修费纳入学校财务计划；工作人员的配备与结构调整纳入学校人事计划。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48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第十六条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实验室建设经费，采取多渠道集资的办法。从教育事业费、基建费、科研费、计划外收入、各种基金中划出一定比例用于实验室建设。凡利用实验室进行有偿服务的，收入的一部分用于实验室建设。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48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第十七条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学校积极申请筹建开放型的国家（重点）实验室、重点学科实验室或工程研究中心等实验室，以适应高科技发展和高层次人才培养的需要。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48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第十八条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实验室的建设要讲究投资效益，充分发挥原有设备的作用。增添实验设备要认真选型，注意成组配套，尽快形成实验能力，购置大型、精密、稀缺、贵重仪器设备前，要进行可行性论证，避免造成积压浪费。</w:t>
      </w:r>
    </w:p>
    <w:p>
      <w:pPr>
        <w:pStyle w:val="Style14"/>
        <w:numPr>
          <w:ilvl w:val="0"/>
          <w:numId w:val="0"/>
        </w:numPr>
        <w:spacing w:lineRule="auto" w:line="240"/>
        <w:ind w:left="0" w:right="420" w:hanging="0"/>
        <w:rPr/>
      </w:pPr>
      <w:r>
        <w:rPr>
          <w:rFonts w:ascii="黑体;SimHei" w:hAnsi="黑体;SimHei"/>
          <w:szCs w:val="28"/>
        </w:rPr>
        <w:t xml:space="preserve">第四章 </w:t>
      </w:r>
      <w:r>
        <w:rPr>
          <w:rFonts w:ascii="黑体;SimHei" w:hAnsi="黑体;SimHei"/>
          <w:szCs w:val="28"/>
        </w:rPr>
        <w:t xml:space="preserve"> 体制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48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第十九条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学校对实验室实行统一领导、分级管理的体制，设一名校级领导分管实验室工作，各院、系应有一名领导分管本单位所属实验室工作，同时设一名设备秘书协助院、系分管领导开展工作。直属实验室实行一级管理，其它实验室实行二级管理。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48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第二十条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实验室建设委员会是学校实验室建设的领导机构，实验室建设委员会在主管校领导指导下开展工作。实验室建设委员会的工作是遵循党的路线方针、政策，以提高我校实验室建设和管理水平为宗旨，开展实验室建设工作的研究、论证，在实验室建设、管理和改革等方面为学校决策提供依据，对实验教学单位和管理部门的工作进行宏观指导。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48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第二十一条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实验室与设备管理处是学校管理实验室的职能机构。负责具体管理实验室的各项工作。其主要职责是制定实验室建设规划、规章制度，仪器设备采购、管理，实验室的技术安全，实验技术队伍建设以及协助人事处做好考评、职称、定编等工作。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48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第二十二条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实验室实行主任负责制。根据规模的大小，可设主任一人，副主任一至二人。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right="420" w:hanging="0"/>
        <w:rPr/>
      </w:pPr>
      <w:r>
        <w:rPr>
          <w:rFonts w:ascii="黑体;SimHei" w:hAnsi="黑体;SimHei"/>
          <w:szCs w:val="28"/>
        </w:rPr>
        <w:t xml:space="preserve">第五章 </w:t>
      </w:r>
      <w:r>
        <w:rPr>
          <w:rFonts w:ascii="黑体;SimHei" w:hAnsi="黑体;SimHei"/>
          <w:szCs w:val="28"/>
        </w:rPr>
        <w:t xml:space="preserve"> 管理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48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第二十三条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实验室要做好工作环境管理和劳动保护工作，要针对高温、低温、辐射、病菌、噪声、毒性、激光、粉尘、超净等对人体有害的环境，切实加强实验室环境的监督和劳动保护工作。凡经技术安全和环境保护部门检查认定不合格的实验室，要停止使用，落实管理责任，限期进行技术改造，待重新通过检查合格后，才能投入使用。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48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第二十四条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实验室要严格遵守国务院颁发的“化学危险品安全管理条例”及“中华人民共和国保守国家秘密法”等有关安全保密的法规和制度，定期检查防火、防爆、防盗、防事故等方面安全措施的落实情况。要经常对师生开展安全和保密教育，切实保障人身和财产安全。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48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第二十五条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实验室要严格遵守国家环境保护工作的有关规定，不随意排放废气、废水、废物，不得污染环境。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48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第二十六条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实验室要实行科学管理。要建立和健全以岗位责任制为核心的各项规章制度。实验室仪器设备和材料、低值、易耗品的管理按照《高等学校仪器设备管理办法》、《高等学校材料、低值、易耗品管理办法》的有关规定执行。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48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第二十七条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实验室所需要的实验动物，要按照国家科委发布的“实验动物管理条例”以及省实验动物管理办公室的具体规定，进行饲育、管理、检疫和使用。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48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第二十八条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学校定期对各院系实验室总体工作进行评估，评估结果作为学校实验室建设、实验教学改革等的决策依据。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48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第二十九条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实验室的工作、人员、物资、设备、经费、环境状态等信息采用计算机网络化、信息化、数字化管理，便于宏观统计和分析，实时为学校或上级主管部门提供实验室情况的准确数据。</w:t>
      </w:r>
    </w:p>
    <w:p>
      <w:pPr>
        <w:pStyle w:val="Style14"/>
        <w:numPr>
          <w:ilvl w:val="0"/>
          <w:numId w:val="0"/>
        </w:numPr>
        <w:spacing w:lineRule="auto" w:line="240"/>
        <w:ind w:left="0" w:right="420" w:hanging="0"/>
        <w:rPr/>
      </w:pPr>
      <w:r>
        <w:rPr>
          <w:rFonts w:ascii="黑体;SimHei" w:hAnsi="黑体;SimHei"/>
          <w:szCs w:val="28"/>
        </w:rPr>
        <w:t xml:space="preserve">第六章 </w:t>
      </w:r>
      <w:r>
        <w:rPr>
          <w:rFonts w:ascii="黑体;SimHei" w:hAnsi="黑体;SimHei"/>
          <w:szCs w:val="28"/>
        </w:rPr>
        <w:t xml:space="preserve"> 实验队伍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48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第三十条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实验室主任由具有较高的思想政治觉悟，有一定的专业理论修养，有实验教学或科研工作经验，组织管理能力较强的相应专业的副高或以上人员担任。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48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第三十一条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校级实验（室）中心主任由学校任命，院系级实验（室）中心主任由各院系任命；省门纭及以上实验室、工程中心的主任，要经过上级有关主管部门批准。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48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第三十二条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实验室主任的主要职责是：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一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负责编制实验室建设规划和计划，并组织实施和检查执行情况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二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领导并组织完成本实验室工作任务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三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搞好实验室的科学管理，贯彻、实施有关规章制度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四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/>
          <w:szCs w:val="24"/>
        </w:rPr>
        <w:t>制定岗位责任制，领导本室各类人员的工作，负责对本室专职实验室工作人员的培训及考核工作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五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负责本室精神文明建设，抓好工作人员和学生思想政治教育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六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定期检查、总结实验室工作，开展评比活动等；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48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第三十三条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实验室工作人员分专职和兼职两种人员，包括从事实验室工作的教师、研究人员、工程技术人员、实验技术人员、管理人员和工人。各类人员要有明确的职责分工，要各司其职，做到团结协作，共同积极完成各项实验任务。专职人员实行坐班制。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48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第三十四条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实验室工作人员的岗位职责，由实验室主任根据学校的工作目标，按照国家有关条例规定及实施细则具体确定。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48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第三十五条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实验技术人员是教学、科研队伍的重要组成部分，是直接从事教学实验和科研第一线工作的一支技术队伍。在政治、生活和业务等方面应和教师享有同等待遇。学校要采取有效措施发挥他们的积极性和创造性，安心实验室工作。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48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第三十六条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要重视实验室人员的培养提高。实验室人员的培养提高，要结合本职工作的需要进行，坚持以在职、在校学习为主的培养原则。凡脱产培养者，要严格进行考核，成绩作为晋升职称的依据。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48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第三十七条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对于在实验室中从事有害健康工种的工作人员，可参照国家有关文件规定，在严格考勤勤记录制度的基础上享受保健待遇。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48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第三十八条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教师参加实验室建设和管理，要根据其承担工作任务的大小和时间的多少，合理计算工作量，提高教师参加实验室建设和管理工作的积极性。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48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第三十九条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实验室工作人员按年度或聘期进行考核，考核结果作为职称、晋升等的重要依据。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48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第四十条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实验室人员编制按学校有关文件确定，实行固定编制与流动编制相结合。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48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第四十一条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实验室人员的职称评定，依据《东南大学实验技术系列专业技术职务评聘基本条件》执行，由学校组织评审组进行评议，不在实验室岗位工作的其他人员不得占用实验系列职称指标。</w:t>
      </w:r>
    </w:p>
    <w:p>
      <w:pPr>
        <w:pStyle w:val="Style14"/>
        <w:numPr>
          <w:ilvl w:val="0"/>
          <w:numId w:val="0"/>
        </w:numPr>
        <w:spacing w:lineRule="auto" w:line="240"/>
        <w:ind w:left="0" w:right="420" w:hanging="0"/>
        <w:rPr/>
      </w:pPr>
      <w:r>
        <w:rPr>
          <w:rFonts w:ascii="黑体;SimHei" w:hAnsi="黑体;SimHei"/>
          <w:szCs w:val="28"/>
        </w:rPr>
        <w:t xml:space="preserve">第七章 </w:t>
      </w:r>
      <w:r>
        <w:rPr>
          <w:rFonts w:ascii="黑体;SimHei" w:hAnsi="黑体;SimHei"/>
          <w:szCs w:val="28"/>
        </w:rPr>
        <w:t xml:space="preserve"> 奖 惩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48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第四十二条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为加强实验室建设和管理，学校将定期组织开展总结、交流实验室建设与管理经验的活动；开展评选先进实验室、实验室先进工作者、优秀论文、优秀实验教学技术成果的活动，以表彰先进集体与个人。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48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第四十三条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凡在实验室建设与管理、实验教学与改革、自制仪器设备等方面成绩突出的，均可成为先进单位和先进个人。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48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第四十四条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对实验室管理不善、有制度不执行、违章失职、工作不负责任造成损失或造成严重后果的，除依法追究当事人和相关领导责任外，单位将不得参加学校组织的与实验室工作相关的任何先进的评比。</w:t>
      </w:r>
    </w:p>
    <w:p>
      <w:pPr>
        <w:pStyle w:val="Style14"/>
        <w:numPr>
          <w:ilvl w:val="0"/>
          <w:numId w:val="0"/>
        </w:numPr>
        <w:spacing w:lineRule="auto" w:line="240"/>
        <w:ind w:left="0" w:right="420" w:hanging="0"/>
        <w:rPr/>
      </w:pPr>
      <w:r>
        <w:rPr>
          <w:rFonts w:ascii="黑体;SimHei" w:hAnsi="黑体;SimHei"/>
          <w:szCs w:val="28"/>
        </w:rPr>
        <w:t xml:space="preserve">第八章 </w:t>
      </w:r>
      <w:r>
        <w:rPr>
          <w:rFonts w:ascii="黑体;SimHei" w:hAnsi="黑体;SimHei"/>
          <w:szCs w:val="28"/>
        </w:rPr>
        <w:t xml:space="preserve"> 附 则</w:t>
      </w:r>
    </w:p>
    <w:p>
      <w:pPr>
        <w:pStyle w:val="Style15"/>
        <w:numPr>
          <w:ilvl w:val="0"/>
          <w:numId w:val="0"/>
        </w:numPr>
        <w:spacing w:lineRule="exact" w:line="460"/>
        <w:ind w:left="0" w:firstLine="482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第四十五条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本条例由实验室与设备管理处、教务处、科技处负责解释。</w:t>
      </w:r>
    </w:p>
    <w:p>
      <w:pPr>
        <w:pStyle w:val="Normal"/>
        <w:spacing w:lineRule="exact" w:line="460"/>
        <w:ind w:firstLine="482"/>
        <w:rPr>
          <w:sz w:val="24"/>
        </w:rPr>
      </w:pPr>
      <w:r>
        <w:rPr>
          <w:rFonts w:cs="宋体;SimSun"/>
          <w:b/>
          <w:sz w:val="24"/>
        </w:rPr>
        <w:t>第四十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条例自公布之日起试行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校长办公室                    </w:t>
      </w:r>
      <w:r>
        <w:rPr>
          <w:rFonts w:eastAsia="仿宋_GB2312" w:ascii="仿宋_GB2312" w:hAnsi="仿宋_GB2312"/>
          <w:color w:val="000000"/>
          <w:sz w:val="28"/>
        </w:rPr>
        <w:t>2001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3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10" w:hanging="420"/>
      </w:pPr>
      <w:rPr>
        <w:b w:val="false"/>
        <w:rFonts w:ascii="黑体;SimHei" w:hAnsi="黑体;SimHei" w:eastAsia="黑体;SimHei" w:cs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章 Char"/>
    <w:basedOn w:val="Style13"/>
    <w:qFormat/>
    <w:rPr>
      <w:rFonts w:ascii="宋体;SimSun" w:hAnsi="宋体;SimSun" w:eastAsia="黑体;SimHei" w:cs="宋体;SimSun"/>
      <w:bCs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"/>
    <w:basedOn w:val="Normal"/>
    <w:qFormat/>
    <w:pPr>
      <w:widowControl/>
      <w:numPr>
        <w:ilvl w:val="0"/>
        <w:numId w:val="2"/>
      </w:numPr>
      <w:spacing w:lineRule="auto" w:line="360" w:before="120" w:after="120"/>
      <w:ind w:right="200" w:hanging="0"/>
      <w:jc w:val="center"/>
    </w:pPr>
    <w:rPr>
      <w:rFonts w:ascii="宋体;SimSun" w:hAnsi="宋体;SimSun" w:eastAsia="黑体;SimHei" w:cs="宋体;SimSun"/>
      <w:bCs/>
      <w:kern w:val="0"/>
      <w:sz w:val="28"/>
      <w:szCs w:val="21"/>
    </w:rPr>
  </w:style>
  <w:style w:type="paragraph" w:styleId="Style15">
    <w:name w:val="条目"/>
    <w:basedOn w:val="Normal"/>
    <w:qFormat/>
    <w:pPr>
      <w:spacing w:lineRule="auto" w:line="360"/>
      <w:ind w:left="0" w:firstLine="566"/>
      <w:jc w:val="left"/>
    </w:pPr>
    <w:rPr>
      <w:rFonts w:ascii="宋体;SimSun" w:hAnsi="宋体;SimSun" w:cs="宋体;SimSun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34:00Z</dcterms:created>
  <dc:creator>User</dc:creator>
  <dc:description/>
  <cp:keywords/>
  <dc:language>en-US</dc:language>
  <cp:lastModifiedBy>User</cp:lastModifiedBy>
  <dcterms:modified xsi:type="dcterms:W3CDTF">2012-04-10T07:34:00Z</dcterms:modified>
  <cp:revision>1</cp:revision>
  <dc:subject/>
  <dc:title>东  南  大  学  文  件 </dc:title>
</cp:coreProperties>
</file>