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2"/>
        <w:gridCol w:w="1273"/>
        <w:gridCol w:w="2831"/>
        <w:gridCol w:w="2548"/>
        <w:gridCol w:w="2971"/>
        <w:gridCol w:w="3265"/>
      </w:tblGrid>
      <w:tr>
        <w:trPr>
          <w:trHeight w:val="340" w:hRule="atLeast"/>
        </w:trPr>
        <w:tc>
          <w:tcPr>
            <w:tcW w:w="1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暑假值班安排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值班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值班电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值班地点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内容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加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旻、徐继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104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龙湖教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登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、四化学品、材料平台审核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-7.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玉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6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66152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化学品、材料平台审核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-7.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旻、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资产登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7-7.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玉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43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业务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1-7.1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宏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玉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6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66152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二楼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化学品、材料平台审核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3-7.1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尚杰、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登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4-7.1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玉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62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业务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18-7.1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66152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化学品、材料平台审核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0-7.2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加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尚杰、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盖章、资产登记工作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1-7.2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俐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业务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5-7.26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宏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4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66152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仪科办理相关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化学品、材料平台审核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7-7.2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尚杰、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登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28-7.2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4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仪科办理相关业务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-8.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正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菊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办理相关业务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-8.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长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4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仪科办理相关业务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8-8.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长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4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仪科办理相关业务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1-8.1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0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办理相关业务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5-8.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丽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7661520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办理相关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二化学品、材料平台审核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7-8.1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尚杰、徐继红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4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70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盖章、资产登记工作</w:t>
            </w:r>
          </w:p>
        </w:tc>
      </w:tr>
      <w:tr>
        <w:trPr>
          <w:trHeight w:val="3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18-8.1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长敬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79243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四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-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仪科办理相关业务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请大家根据公布的办公时间、地点找相关人员办理工作。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值班时间：</w:t>
      </w:r>
      <w:r>
        <w:rPr>
          <w:b/>
          <w:sz w:val="24"/>
        </w:rPr>
        <w:t>8:30-11:30  14:30-17:00</w:t>
      </w:r>
    </w:p>
    <w:sectPr>
      <w:type w:val="nextPage"/>
      <w:pgSz w:orient="landscape" w:w="16838" w:h="11906"/>
      <w:pgMar w:left="624" w:right="62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3:00Z</dcterms:created>
  <dc:creator>徐继红</dc:creator>
  <dc:description/>
  <cp:keywords/>
  <dc:language>en-US</dc:language>
  <cp:lastModifiedBy>hp</cp:lastModifiedBy>
  <cp:lastPrinted>2015-07-06T08:27:00Z</cp:lastPrinted>
  <dcterms:modified xsi:type="dcterms:W3CDTF">2016-06-23T06:39:00Z</dcterms:modified>
  <cp:revision>17</cp:revision>
  <dc:subject/>
  <dc:title>2011年暑假值班安排</dc:title>
</cp:coreProperties>
</file>