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特殊实验气体采购登记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日期                  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51"/>
        <w:gridCol w:w="702"/>
        <w:gridCol w:w="1565"/>
        <w:gridCol w:w="873"/>
        <w:gridCol w:w="1057"/>
        <w:gridCol w:w="1047"/>
        <w:gridCol w:w="1165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危险性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瓶颜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理由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安全防范措施（包括管理、设施等方面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保障安全，本人承诺按国家、学校的相关规定和要求，做好特殊气体的采购、保管和使用工作，如因不规范操作等引起安全事故，由本人承担责任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  <w:tr>
        <w:trPr>
          <w:trHeight w:val="11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日期：</w:t>
            </w:r>
          </w:p>
        </w:tc>
      </w:tr>
      <w:tr>
        <w:trPr>
          <w:trHeight w:val="10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与设备管理处意见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日期：</w:t>
            </w:r>
          </w:p>
        </w:tc>
      </w:tr>
      <w:tr>
        <w:trPr>
          <w:trHeight w:val="6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特殊气体指无法从认定的合格供应商处采购到的气体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院系意见由分管实验室工作的院长填写。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3:00Z</dcterms:created>
  <dc:creator>DELL960</dc:creator>
  <dc:description/>
  <cp:keywords/>
  <dc:language>en-US</dc:language>
  <cp:lastModifiedBy>hp</cp:lastModifiedBy>
  <dcterms:modified xsi:type="dcterms:W3CDTF">2012-12-10T02:31:00Z</dcterms:modified>
  <cp:revision>6</cp:revision>
  <dc:subject/>
  <dc:title>关于加强实验气体采购与管理的暂行规疾</dc:title>
</cp:coreProperties>
</file>