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为了鼓励青年教师和优秀学生使用大型仪器设备，提高大型仪器设备的使用效益，培养高水平创新人才，学校设立了“东南大学大型仪器设备分析测试基金”，请符合条件的教师和学生填写申请报告，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交到实验室与设备管理处大型装备平台科，地点：四牌楼校区五四楼一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房间，联系人：柳青、李蓉，电话：</w:t>
      </w:r>
      <w:r>
        <w:rPr>
          <w:sz w:val="28"/>
          <w:szCs w:val="28"/>
        </w:rPr>
        <w:t>8379243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83792693.</w:t>
      </w:r>
      <w:r>
        <w:rPr>
          <w:sz w:val="28"/>
          <w:szCs w:val="28"/>
        </w:rPr>
        <w:t>同时发电子稿到以下邮箱：</w:t>
      </w:r>
      <w:hyperlink r:id="rId2">
        <w:r>
          <w:rPr>
            <w:rStyle w:val="InternetLink"/>
            <w:sz w:val="28"/>
            <w:szCs w:val="28"/>
          </w:rPr>
          <w:t>liuqing@seu.edu.cn</w:t>
        </w:r>
      </w:hyperlink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申报条件见实验室与设备管理处文件“校实设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《东南大学大型仪器设备分析测试基金管理办法》”，文件下载在实验室与设备管理处网页内公文公告栏目下“校设实”菜单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实验室与设备管理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.9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qing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8:00Z</dcterms:created>
  <dc:creator>柳青</dc:creator>
  <dc:description/>
  <cp:keywords/>
  <dc:language>en-US</dc:language>
  <cp:lastModifiedBy>柳青</cp:lastModifiedBy>
  <cp:lastPrinted>2012-09-25T10:55:00Z</cp:lastPrinted>
  <dcterms:modified xsi:type="dcterms:W3CDTF">2012-09-25T02:57:00Z</dcterms:modified>
  <cp:revision>1</cp:revision>
  <dc:subject/>
  <dc:title/>
</cp:coreProperties>
</file>